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黑体" w:hAnsi="黑体" w:eastAsia="黑体" w:cs="微软雅黑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Style w:val="Strong"/>
                <w:rFonts w:ascii="黑体" w:hAnsi="黑体" w:cs="微软雅黑" w:eastAsia="黑体"/>
                <w:b w:val="false"/>
                <w:bCs w:val="false"/>
                <w:sz w:val="30"/>
                <w:szCs w:val="30"/>
                <w:shd w:fill="FFFFFF" w:val="clear"/>
              </w:rPr>
              <w:t>附</w:t>
            </w:r>
            <w:bookmarkStart w:id="0" w:name="_GoBack"/>
            <w:bookmarkEnd w:id="0"/>
            <w:r>
              <w:rPr>
                <w:rStyle w:val="Strong"/>
                <w:rFonts w:ascii="黑体" w:hAnsi="黑体" w:cs="微软雅黑" w:eastAsia="黑体"/>
                <w:b w:val="false"/>
                <w:bCs w:val="false"/>
                <w:sz w:val="30"/>
                <w:szCs w:val="30"/>
                <w:shd w:fill="FFFFFF" w:val="clear"/>
              </w:rPr>
              <w:t>件</w:t>
            </w:r>
            <w:r>
              <w:rPr>
                <w:rStyle w:val="Strong"/>
                <w:rFonts w:eastAsia="黑体" w:cs="微软雅黑" w:ascii="黑体" w:hAnsi="黑体"/>
                <w:b w:val="false"/>
                <w:bCs w:val="false"/>
                <w:sz w:val="30"/>
                <w:szCs w:val="30"/>
                <w:shd w:fill="FFFFFF" w:val="clear"/>
              </w:rPr>
              <w:t xml:space="preserve">3 </w:t>
            </w:r>
          </w:p>
          <w:p>
            <w:pPr>
              <w:pStyle w:val="Normal"/>
              <w:widowControl w:val="false"/>
              <w:spacing w:lineRule="exact" w:line="700" w:before="0" w:after="468"/>
              <w:jc w:val="center"/>
              <w:rPr>
                <w:rStyle w:val="Strong"/>
                <w:rFonts w:ascii="微软雅黑" w:hAnsi="微软雅黑" w:eastAsia="微软雅黑" w:cs="微软雅黑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Calibri" w:eastAsia="方正小标宋简体"/>
                <w:sz w:val="44"/>
                <w:szCs w:val="44"/>
              </w:rPr>
              <w:t>剧毒化学品名录（</w:t>
            </w:r>
            <w:r>
              <w:rPr>
                <w:rFonts w:eastAsia="方正小标宋简体" w:cs="Calibri" w:ascii="Times New Roman" w:hAnsi="Times New Roman"/>
                <w:sz w:val="44"/>
                <w:szCs w:val="44"/>
              </w:rPr>
              <w:t>2015</w:t>
            </w:r>
            <w:r>
              <w:rPr>
                <w:rFonts w:ascii="Times New Roman" w:hAnsi="Times New Roman" w:cs="Calibri" w:eastAsia="方正小标宋简体"/>
                <w:sz w:val="44"/>
                <w:szCs w:val="44"/>
              </w:rPr>
              <w:t>版）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tbl>
            <w:tblPr>
              <w:tblW w:w="8499" w:type="dxa"/>
              <w:jc w:val="center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05"/>
              <w:gridCol w:w="819"/>
              <w:gridCol w:w="4274"/>
              <w:gridCol w:w="1867"/>
              <w:gridCol w:w="1134"/>
            </w:tblGrid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Cs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Cs/>
                      <w:color w:val="333333"/>
                      <w:kern w:val="0"/>
                      <w:szCs w:val="21"/>
                    </w:rPr>
                    <w:t>危险化学品目录序号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Cs/>
                      <w:color w:val="333333"/>
                      <w:kern w:val="0"/>
                      <w:szCs w:val="21"/>
                    </w:rPr>
                    <w:t>品名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Cs/>
                      <w:color w:val="333333"/>
                      <w:kern w:val="0"/>
                      <w:szCs w:val="21"/>
                    </w:rPr>
                    <w:t>别名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Cs/>
                      <w:color w:val="333333"/>
                      <w:kern w:val="0"/>
                      <w:szCs w:val="21"/>
                    </w:rPr>
                    <w:t>CAS</w:t>
                  </w:r>
                  <w:r>
                    <w:rPr>
                      <w:rFonts w:ascii="Times New Roman" w:hAnsi="Times New Roman" w:cs="Times New Roman" w:eastAsia="方正仿宋简体"/>
                      <w:bCs/>
                      <w:color w:val="333333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氨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双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N,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氨基氧膦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]-1,2,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唑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威菌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31-47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氨基丙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烯丙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11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八氟异丁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全氟异丁烯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,1,3,3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氟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氟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82-21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八甲基焦磷酰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八甲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2-16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,3,4,5,6,7,8,8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八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3,3a,4,7,7a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4,7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撑异苯并呋喃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八氯六氢亚甲基苯并呋喃；碳氯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97-78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硫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硫酚；巯基苯；硫代苯酚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8-98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胂化二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氯化苯胂；二氯苯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96-28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-(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吡啶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3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硝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脲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硝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3-(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吡啶基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脲；灭鼠优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3558-25-1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腈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基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12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炔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炔醇；炔丙醇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19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酮氰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酮合氰化氢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基异丁腈；氰丙醇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5-86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烯丙醇；蒜醇；乙烯甲醇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18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烯亚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氮丙啶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乙撑亚胺；丙撑亚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5-55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叠氮化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氮化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628-22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4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丁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酮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乙烯基酮；丁烯酮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-94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对氯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2,8,9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氧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5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氮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硅双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3,3,3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十二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毒鼠硅；氯硅宁；硅灭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9025-67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2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苯基乙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2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茚二酮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(2,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苯基乙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茚满二酮；敌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2-66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3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氟丙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醇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Ⅰ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与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丙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醇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Ⅱ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的混合物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鼠甘伏；甘氟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065-71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4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氟化氧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一氧化二氟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83-41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6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-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(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氧甲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基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3-[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氧基磷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氧代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丁烯酸酯；速灭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86-34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8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4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硫代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硫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254-63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9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E)-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[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氨基甲酰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氧基磷氧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N,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异丁烯酰胺；百治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1-66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9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[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氨基甲酰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0.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久效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923-22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1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N,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氨基乙腈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氨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26-64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3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对硝基苯基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对氧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50-35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6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,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肼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肼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不对称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N,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7-14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6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,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肼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肼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对称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40-73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6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'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硫代磷酰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硫代磷酰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24-03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8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双胍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双甲胍；马钱子碱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7-24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8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氧基马钱子碱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番木鳖碱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57-57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6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,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苯并呋喃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7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氨基甲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克百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63-66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7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,6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噻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3,5,7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氮三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[3,3,1,1,3,7]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癸烷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,2,6,6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氧化物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毒鼠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80-12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4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S-[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氨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-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硫赶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胺吸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-53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4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氨基乙基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乙基二乙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0-35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5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N-(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硫戊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亚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酰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氧基磷酰亚氨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硫戊环；硫环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47-02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5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N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硫戊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亚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酰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硫戊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叉氨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酸酯；地胺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50-10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5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N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噻丁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亚基磷酰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丁硫环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548-32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5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(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硫基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酸酯与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(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硫基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酸酯的混合物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内吸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065-48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6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香豆素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7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扑杀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99-45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6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硝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对氧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11-45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6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硝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对硫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6-38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6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[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(2,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氯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(2,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氯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基二乙基磷酸酯；毒虫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70-90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6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吡嗪基硫代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虫线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97-97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7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(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硫基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硫代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拌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98-04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7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亚磺酰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丰索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5-90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7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对硝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酸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酸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硝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270-86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7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硫基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硫代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拌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98-02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7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异丙基氨基甲酰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硫代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发硫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275-18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7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甲基二硫代磷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甲硫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4934-91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8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叔丁基硫甲基二硫代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特丁硫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071-79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9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基汞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27-44-1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3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82-41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乙酸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醋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4-49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乙酸甲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53-18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乙酸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醋酸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2-74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乙酰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40-19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4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癸硼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十硼烷；十硼氢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7702-41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0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己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炔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138-60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4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-(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氢吡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吡啶硫酸盐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酸化烟碱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5-30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4,6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硝基酚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,6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硝基邻甲苯酚；二硝酚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34-52-1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酰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胺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265-92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8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氨基甲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硫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丙醛肟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涕灭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6-06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8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氨基甲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3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硫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丁醛肟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氨基甲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3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硫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丁醛肟；久效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9196-18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9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S)-3-(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吡咯烷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吡啶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烟碱；尼古丁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(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吡啶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吡咯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54-11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2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磺酰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化硫酰甲烷；甲烷磺酰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4-63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2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肼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一甲肼；甲基联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0-34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8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烷磺酰氟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磺氟酰；甲基磺酰氟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58-25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0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藻毒素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盐酸盐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石房蛤毒素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盐酸盐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5523-89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3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抗霉素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97-94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4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镰刀菌酮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X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3255-69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6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化氢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化三氢；膦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03-51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7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磷酰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代氯化磷酰；三氯化硫磷；三氯硫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982-91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2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酸三乙基锡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7-52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2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酸铊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硫酸亚铊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446-18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3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氟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丁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氯六氟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丁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03-04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5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1R,4S,4aS,5R,6R,7S,8S,8aR)-1,2,3,4,10,10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,4a,5,6,7,8,8a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八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6,7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环氧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,5,8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亚甲基萘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%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0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狄氏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0-57-1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5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1R,4S,5R,8S)-1,2,3,4,10,10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,4a,5,6,7,8,8a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八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6,7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环氧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,8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亚甲基萘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异狄氏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2-20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5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,2,3,4,10,10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,4a,5,8,8a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挂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5,8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挂二亚甲基萘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异艾氏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65-73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5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,2,3,4,10,10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,4a,5,8,8a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4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：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,8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桥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挂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撑萘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撑萘；艾氏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09-00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5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六氯环戊二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全氯环戊二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-47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8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液氯；氯气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82-50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2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[(RS)-2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乙酰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-2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茚二酮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对氯苯基乙酰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茚满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,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酮；氯鼠酮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691-35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4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代膦酸二乙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化磷酸二乙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14-49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6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化汞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化高汞；二氯化汞；升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487-94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7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化氰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化氯；氯甲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06-77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0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甲基甲醚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氯甲醚；氯二甲醚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30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0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甲酸甲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碳酸甲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9-22-1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1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甲酸乙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碳酸乙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41-41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4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乙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撑氯醇；氯乙醇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07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3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基丙腈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乳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-97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4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基乙腈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醇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16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4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间唑啉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盐酸盐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315-2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7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胍甲汞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甲汞胍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02-39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8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化镉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42-83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8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化钾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山奈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1-50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8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化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山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3-33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9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化氢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无水氢氰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4-90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70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氰化银钾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银氰化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06-61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72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全氯甲硫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氯硫氯甲烷；过氯甲硫醇；四氯硫代碳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94-42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73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乳酸苯汞三乙醇铵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3319-66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85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氯硝基甲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化苦；硝基三氯甲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76-6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1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氧化二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白砒；砒霜；亚砷酸酐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27-53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2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正丁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丁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2-82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2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砷化氢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砷化三氢；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84-42-1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9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双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氟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异丙基氟磷酸酯；丙氟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5-91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9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双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氮芥；双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1-75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-[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双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氨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-2,4-(1H,3H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嘧啶二酮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尿嘧啶芳芥；嘧啶苯芥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6-75-1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0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双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氯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N-(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亚氨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基硫代磷酸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毒鼠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4104-14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0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双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胺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磷酰氟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氟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5-26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4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,3,7,8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氯二苯并对二</w:t>
                  </w:r>
                  <w:r>
                    <w:rPr>
                      <w:rFonts w:ascii="Times New Roman" w:hAnsi="Times New Roman" w:cs="Times New Roman" w:eastAsia="宋体"/>
                      <w:color w:val="333333"/>
                      <w:kern w:val="0"/>
                      <w:szCs w:val="21"/>
                    </w:rPr>
                    <w:t>噁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英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</w:t>
                  </w:r>
                  <w:r>
                    <w:rPr>
                      <w:rFonts w:ascii="Times New Roman" w:hAnsi="Times New Roman" w:cs="Times New Roman" w:eastAsia="宋体"/>
                      <w:color w:val="333333"/>
                      <w:kern w:val="0"/>
                      <w:szCs w:val="21"/>
                    </w:rPr>
                    <w:t>噁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英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,3,7,8-TCDD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；四氯二苯二</w:t>
                  </w:r>
                  <w:r>
                    <w:rPr>
                      <w:rFonts w:ascii="Times New Roman" w:hAnsi="Times New Roman" w:cs="Times New Roman" w:eastAsia="宋体"/>
                      <w:color w:val="333333"/>
                      <w:kern w:val="0"/>
                      <w:szCs w:val="21"/>
                    </w:rPr>
                    <w:t>噁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英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746-01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6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-(1,2,3,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萘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基香豆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杀鼠醚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836-29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7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硝基甲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09-14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8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氧化锇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锇酸酐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816-12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9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,O,O',O'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乙基二硫代焦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治螟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689-24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9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乙基焦磷酸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特普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7-49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9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乙基铅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发动机燃料抗爆混合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8-00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1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碳酰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光气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5-44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1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羰基镍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羰基镍；四碳酰镍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463-39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3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乌头碱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附子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02-27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3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氟化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637-63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4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氯苯酚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氯酚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87-86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4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,3,4,7,8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氯二苯并呋喃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,3,4,7,8-PCDF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7117-31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5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氯化锑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过氯化锑；氯化锑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647-18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5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羰基铁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羰基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463-40-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6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氧化二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砷酸酐；五氧化砷；氧化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03-28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7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戊硼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五硼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624-22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9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硒酸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410-01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22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硝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氧基苯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枣红色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GP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6-96-8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41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-[3-(4'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溴联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1,2,3,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四氢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萘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-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基香豆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溴鼠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6073-10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414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-[3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溴联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-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-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羟基香豆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溴敌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8772-56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460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亚砷酸钙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亚砒酸钙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7152-57-4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47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亚硒酸氢钠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重亚硒酸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82-82-3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2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盐酸吐根碱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盐酸依米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16-42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3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氧化汞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一氧化汞；黄降汞；红降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908-53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49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一氟乙酸对溴苯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351-05-3</w:t>
                  </w:r>
                </w:p>
              </w:tc>
            </w:tr>
            <w:tr>
              <w:trPr/>
              <w:tc>
                <w:tcPr>
                  <w:tcW w:w="4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6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撑亚胺</w:t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吖丙啶；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氮杂环丙烷；氮丙啶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1-56-4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撑亚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稳定的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]</w:t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8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O-(4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硝基苯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硫代膦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硫膦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104-64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59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O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S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乙基二硫代膦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地虫硫膦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944-22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26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硼烷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硼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287-45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3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酸汞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酸高汞；醋酸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600-27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37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酸甲氧基乙基汞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醋酸甲氧基乙基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51-38-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42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酸三甲基锡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醋酸三甲基锡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18-14-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4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酸三乙基锡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三乙基乙酸锡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907-13-7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6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砜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乙烯砜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77-77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5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71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基乙撑亚胺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乙烯基氮丙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5628-99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685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异丙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3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吡唑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-5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基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N,N-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二甲基氨基甲酸酯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含量＞</w:t>
                  </w: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0%]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异索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19-38-0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718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异氰酸苯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苯基异氰酸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03-71-9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148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center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2723</w:t>
                  </w:r>
                </w:p>
              </w:tc>
              <w:tc>
                <w:tcPr>
                  <w:tcW w:w="4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异氰酸甲酯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color w:val="333333"/>
                      <w:kern w:val="0"/>
                      <w:szCs w:val="21"/>
                    </w:rPr>
                    <w:t>甲基异氰酸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Times New Roman" w:hAnsi="Times New Roman" w:eastAsia="方正仿宋简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color w:val="333333"/>
                      <w:kern w:val="0"/>
                      <w:szCs w:val="21"/>
                    </w:rPr>
                    <w:t>624-83-9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15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8b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603f41"/>
    <w:pPr>
      <w:spacing w:before="30" w:afterAutospacing="1"/>
      <w:ind w:left="751" w:hanging="0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4d68ba"/>
    <w:rPr>
      <w:sz w:val="18"/>
      <w:szCs w:val="18"/>
    </w:rPr>
  </w:style>
  <w:style w:type="character" w:styleId="1" w:customStyle="1">
    <w:name w:val="页脚 字符1"/>
    <w:basedOn w:val="DefaultParagraphFont"/>
    <w:link w:val="Footer"/>
    <w:uiPriority w:val="99"/>
    <w:qFormat/>
    <w:rsid w:val="004d68ba"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a5b8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a5b88"/>
    <w:rPr>
      <w:b/>
      <w:bCs/>
    </w:rPr>
  </w:style>
  <w:style w:type="character" w:styleId="Timestyle197095" w:customStyle="1">
    <w:name w:val="timestyle197095"/>
    <w:basedOn w:val="DefaultParagraphFont"/>
    <w:qFormat/>
    <w:rsid w:val="008a5b88"/>
    <w:rPr/>
  </w:style>
  <w:style w:type="character" w:styleId="Authorstyle197095" w:customStyle="1">
    <w:name w:val="authorstyle197095"/>
    <w:basedOn w:val="DefaultParagraphFont"/>
    <w:qFormat/>
    <w:rsid w:val="008a5b8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5cd7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875cd7"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875cd7"/>
    <w:rPr>
      <w:b/>
      <w:bCs/>
    </w:rPr>
  </w:style>
  <w:style w:type="character" w:styleId="11" w:customStyle="1">
    <w:name w:val="标题 1 字符"/>
    <w:basedOn w:val="DefaultParagraphFont"/>
    <w:link w:val="Heading1"/>
    <w:uiPriority w:val="99"/>
    <w:qFormat/>
    <w:rsid w:val="00603f41"/>
    <w:rPr>
      <w:rFonts w:ascii="Arial Unicode MS" w:hAnsi="Arial Unicode MS" w:eastAsia="Arial Unicode MS" w:cs="Arial Unicode MS"/>
      <w:sz w:val="44"/>
      <w:szCs w:val="44"/>
    </w:rPr>
  </w:style>
  <w:style w:type="character" w:styleId="Pagenumber">
    <w:name w:val="page number"/>
    <w:basedOn w:val="DefaultParagraphFont"/>
    <w:qFormat/>
    <w:rsid w:val="00a24b33"/>
    <w:rPr/>
  </w:style>
  <w:style w:type="character" w:styleId="Style17" w:customStyle="1">
    <w:name w:val="页脚 字符"/>
    <w:uiPriority w:val="99"/>
    <w:qFormat/>
    <w:rsid w:val="00a24b33"/>
    <w:rPr>
      <w:kern w:val="2"/>
      <w:sz w:val="18"/>
    </w:rPr>
  </w:style>
  <w:style w:type="character" w:styleId="Src" w:customStyle="1">
    <w:name w:val="src"/>
    <w:basedOn w:val="DefaultParagraphFont"/>
    <w:qFormat/>
    <w:rsid w:val="004b2be8"/>
    <w:rPr/>
  </w:style>
  <w:style w:type="character" w:styleId="Appleconvertedspace" w:customStyle="1">
    <w:name w:val="apple-converted-space"/>
    <w:basedOn w:val="DefaultParagraphFont"/>
    <w:qFormat/>
    <w:rsid w:val="004b2be8"/>
    <w:rPr/>
  </w:style>
  <w:style w:type="character" w:styleId="Style18" w:customStyle="1">
    <w:name w:val="正文文本缩进 字符"/>
    <w:basedOn w:val="DefaultParagraphFont"/>
    <w:qFormat/>
    <w:rsid w:val="00af7e0c"/>
    <w:rPr>
      <w:rFonts w:ascii="Calibri" w:hAnsi="Calibri" w:eastAsia="宋体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68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"/>
    <w:uiPriority w:val="99"/>
    <w:unhideWhenUsed/>
    <w:rsid w:val="004d68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d68ba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5b88"/>
    <w:pPr/>
    <w:rPr>
      <w:sz w:val="18"/>
      <w:szCs w:val="18"/>
    </w:rPr>
  </w:style>
  <w:style w:type="paragraph" w:styleId="Cjk" w:customStyle="1">
    <w:name w:val="cjk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 w:customStyle="1">
    <w:name w:val="msonormal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75cd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75cd7"/>
    <w:pPr/>
    <w:rPr>
      <w:b/>
      <w:bCs/>
    </w:rPr>
  </w:style>
  <w:style w:type="paragraph" w:styleId="TextBodyIndent">
    <w:name w:val="Body Text Indent"/>
    <w:basedOn w:val="Normal"/>
    <w:link w:val="Style18"/>
    <w:rsid w:val="00af7e0c"/>
    <w:pPr>
      <w:spacing w:before="0" w:after="120"/>
      <w:ind w:left="420" w:hanging="0"/>
    </w:pPr>
    <w:rPr>
      <w:rFonts w:ascii="Calibri" w:hAnsi="Calibri" w:eastAsia="宋体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66</Words>
  <Characters>5512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9:00Z</dcterms:created>
  <dc:creator>Windows 用户</dc:creator>
  <dc:description/>
  <dc:language>en-US</dc:language>
  <cp:lastModifiedBy>Administrator</cp:lastModifiedBy>
  <cp:lastPrinted>2022-03-16T01:30:00Z</cp:lastPrinted>
  <dcterms:modified xsi:type="dcterms:W3CDTF">2022-04-2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